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ranya Vármegyei Mérnöki Kamara </w:t>
        <w:tab/>
        <w:tab/>
        <w:t>Bankszámla szám: 10402427-24215545-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24 Pécs, Boszorkány út 2. C018.</w:t>
        <w:tab/>
        <w:t xml:space="preserve">                                           </w:t>
      </w:r>
      <w:r>
        <w:rPr>
          <w:rFonts w:cs="Times New Roman" w:ascii="Times New Roman" w:hAnsi="Times New Roman"/>
          <w:b/>
        </w:rPr>
        <w:t>Iktatószám:……………../202.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72/211-026     e-mail: titkarsag@bamernok.hu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</w:t>
        <w:tab/>
        <w:tab/>
        <w:tab/>
        <w:tab/>
        <w:tab/>
        <w:tab/>
        <w:tab/>
        <w:t>Telefon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ületés helye és ideje:</w:t>
        <w:tab/>
        <w:tab/>
        <w:tab/>
        <w:tab/>
        <w:t>E-mail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yja neve:</w:t>
        <w:tab/>
        <w:tab/>
        <w:tab/>
        <w:tab/>
        <w:tab/>
        <w:tab/>
        <w:t>Kamarai névjegyzéki 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sítési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trHeight w:val="1571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akterület       megnevez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Vezető tervez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Tervező gyakorn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Beruházási tanács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Ment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Különösen gyakorlo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Különösem gyakorlott (villámvédele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A műemlékek területén gyakorlo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Tervező műszaki ellenőr</w:t>
            </w:r>
          </w:p>
        </w:tc>
      </w:tr>
      <w:tr>
        <w:trPr>
          <w:trHeight w:val="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: …………………,………………………………</w:t>
        <w:tab/>
        <w:t xml:space="preserve">    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AMARA TÖLTI 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ai díj megfizetésének igazolás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93"/>
      </w:tblGrid>
      <w:tr>
        <w:trPr>
          <w:trHeight w:val="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mai cím és szakterület megnevezé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amara döntés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  <w:t xml:space="preserve">Vezető tervezői cím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galább 10 éves tervezési, kiemelkedő színvonalú tervezési tevékenységből legalább az öt legjobbnak tartott terv vázlatos bemutatás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as fokú, széleskörű tudományos technikai színvonal igazolása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szakmai tudományos fokozat, publikáció, szabadalmak bemutatása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szakmai, tudományos szervezetek, egyesületek elismerései, javaslatai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 kitüntetések, elismerések, díjak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egyéb, a cím megadását és a fenti teljesítményt igazoló, támogató okirat.</w:t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  <w:lang w:eastAsia="hu-HU"/>
        </w:rPr>
        <w:t xml:space="preserve">Tervező gyakornoki cím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irányú szakképzettséget igazoló oklevél hiteles másolata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kirány elbírálásához a leckekönyv másolata vagy az oklevél melléklete, ha a kérelmező kreditrendszerben szerezte meg az oklevelét, vagy ha azt a területi kamara titkára a szakirány megállapítása érdekében kéri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  <w:lang w:eastAsia="hu-HU"/>
        </w:rPr>
        <w:t xml:space="preserve">Beruházás tanácsadói cím 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gas színvonalú teljesítményt igazoló referenciáknak és</w:t>
      </w:r>
      <w:r>
        <w:rPr>
          <w:rFonts w:cs="Times New Roman" w:ascii="Times New Roman" w:hAnsi="Times New Roman"/>
          <w:sz w:val="20"/>
          <w:szCs w:val="20"/>
        </w:rPr>
        <w:t xml:space="preserve"> a szakmaterületre vonatkozó beruházási szakmai gyakorlatnak az igazolása, ami tanúsítja a tervezési követelményeknek, a tervezési követelmények kivitelezésben történő megvalósulásának, valamint a beruházásokban szerzett ismereteknek a minősített ismereteit. 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  <w:lang w:eastAsia="hu-HU"/>
        </w:rPr>
        <w:t xml:space="preserve">Mentori cí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vagylagos)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épzés alatti TDK konzulensi, bírálati tevékenység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pzés alatti előírt ipari gyakorlat biztosítás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iplomaterv konzulensi, bírálati tevékenység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záróvizsga bizottsági munk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MMK mesteriskoláiban végzett oktatói tevékenység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kamarák által szervezett oktatási, továbbképzési rendezvényeken végzett oktatói tevékenység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kötelező)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ervező gyakornoki címmel rendelkező személy szakmai mentorálásának vállalásáról szóló nyilatkozat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  <w:t xml:space="preserve">Különösen gyakorlott cím 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jogosult szakterületen belül, a részterületen kiemelkedő színvonalú szakmai teljesítményt, tevékenységet igazoló referenciák: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MMK Szakmagyakorlási Szabályzat 20. §, 23. §, 24. §-ában meghatározott időtartamú, a kérelmezett részterületnek megfelelő, kiemelkedő színvonalú tervezési tevékenységből az öt legjobbnak tartott terv bemutatását és/vag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 tudományos fokozat és/vag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területen magyar vagy idegen nyelvű, szakmai tudományos folyóiratban, amennyiben a szakterületeken releváns magyar vagy idegen nyelvű, impakt faktoros folyóiratban megjelent publikáció és/vag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adalom bemutatása és/vag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, tudományos szervezetek, egyesületek elismerése, javaslata és/vagy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 kitüntetés, elismerés, díj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Heading2"/>
        <w:spacing w:before="0" w:after="0"/>
        <w:jc w:val="both"/>
        <w:rPr>
          <w:rFonts w:cs="Times New Roman"/>
          <w:sz w:val="20"/>
          <w:szCs w:val="20"/>
          <w:u w:val="single"/>
          <w:lang w:eastAsia="hu-HU"/>
        </w:rPr>
      </w:pPr>
      <w:r>
        <w:rPr>
          <w:rFonts w:cs="Times New Roman"/>
          <w:sz w:val="20"/>
          <w:szCs w:val="20"/>
          <w:u w:val="single"/>
          <w:lang w:eastAsia="hu-HU"/>
        </w:rPr>
        <w:t>Különösen gyakorlott cím (villámvédelmi tervezés)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érvényes vonatkozó műszaki követelményen alapuló, az OKF-fel egyeztetett, a Magyar Mérnöki Kamara által akkreditált villámvédelmi létesítési vizsga eredményes letételét igazoló dokumentum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Heading2"/>
        <w:spacing w:before="0" w:after="0"/>
        <w:jc w:val="both"/>
        <w:rPr>
          <w:rFonts w:cs="Times New Roman"/>
          <w:sz w:val="20"/>
          <w:szCs w:val="20"/>
          <w:u w:val="single"/>
          <w:lang w:eastAsia="hu-HU"/>
        </w:rPr>
      </w:pPr>
      <w:r>
        <w:rPr>
          <w:rFonts w:cs="Times New Roman"/>
          <w:sz w:val="20"/>
          <w:szCs w:val="20"/>
          <w:u w:val="single"/>
          <w:lang w:eastAsia="hu-HU"/>
        </w:rPr>
        <w:t xml:space="preserve">A műemlékek területén gyakorlott cím 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>műemlékvédelmi szakmérnöki képesítés igazolás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űemléki védelem alatt álló építmény vonatkozásában az alábbi tevékenységek körében három tevékenység elvégzésének az igazolás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pítészeti-műszaki dokumentáció elkészítése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pítési munkák felelős műszaki vezetése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építési munkák műszaki ellenőrzése</w:t>
      </w:r>
    </w:p>
    <w:sectPr>
      <w:footerReference w:type="default" r:id="rId2"/>
      <w:type w:val="nextPage"/>
      <w:pgSz w:w="11906" w:h="16838"/>
      <w:pgMar w:left="993" w:right="991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a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kiss.peter</dc:creator>
  <dc:description/>
  <cp:keywords/>
  <dc:language>en-US</dc:language>
  <cp:lastModifiedBy>Titkárság BMMK</cp:lastModifiedBy>
  <dcterms:modified xsi:type="dcterms:W3CDTF">2023-08-09T09:25:00Z</dcterms:modified>
  <cp:revision>5</cp:revision>
  <dc:subject/>
  <dc:title/>
</cp:coreProperties>
</file>